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8 HIPAA Identifier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mes;</w:t>
        <w:br/>
        <w:t>2. All geographical subdivisions smaller than a State, including street address, city, county, precinct, zip code, and their equivalent geocodes, except for the initial three digits of a zip code, if according to the current publicly available data from the Bureau of the Census: (1) The geographic unit formed by combining all zip codes with the same three initial digits contains more than 20,000 people; and (2) The initial three digits of a zip code for all such geographic units containing 20,000 or fewer people is changed to 000.*</w:t>
        <w:br/>
        <w:t>3. All elements of dates (except year) for dates directly related to an individual, including birth date, admission date, discharge date, date of death; and all ages over 89 and all elements of dates (including year) indicative of such age, except that such ages and elements may be aggregated into a single category of age 90 or older;*</w:t>
        <w:br/>
        <w:t>4. Phone numbers;</w:t>
        <w:br/>
        <w:t>5. Fax numbers;</w:t>
        <w:br/>
        <w:t>6. Electronic mail addresses;</w:t>
        <w:br/>
        <w:t>7. Social Security numbers;</w:t>
        <w:br/>
        <w:t>8. Medical record numbers;</w:t>
        <w:br/>
        <w:t>9. Health plan beneficiary numbers;</w:t>
        <w:br/>
        <w:t>10. Account numbers;</w:t>
        <w:br/>
        <w:t>11. Certificate/license numbers;</w:t>
        <w:br/>
        <w:t>12. Vehicle identifiers and serial numbers, including license plate numbers;</w:t>
        <w:br/>
        <w:t>13. Device identifiers and serial numbers;</w:t>
        <w:br/>
        <w:t>14. Web Universal Resource Locators (URLs);</w:t>
        <w:br/>
        <w:t>15. Internet Protocol (IP) address numbers;</w:t>
        <w:br/>
        <w:t>16. Biometric identifiers, including finger and voice prints;</w:t>
        <w:br/>
        <w:t>17. Full face photographic images and any comparable images; and</w:t>
        <w:br/>
        <w:t>18. Any other unique identifying number, characteristic, or code (note this does not mean the unique code assigned by the investigator to code the data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these items may be retained in a limited data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6:00Z</dcterms:created>
  <dc:creator>Jones, Francine, CTR, OASD(HA)/TMA</dc:creator>
  <dc:description/>
  <dc:language>en-US</dc:language>
  <cp:lastModifiedBy>Jones, Francine, CTR, OASD(HA)/TMA</cp:lastModifiedBy>
  <dcterms:modified xsi:type="dcterms:W3CDTF">2014-05-07T11:43:00Z</dcterms:modified>
  <cp:revision>1</cp:revision>
  <dc:subject/>
  <dc:title/>
</cp:coreProperties>
</file>