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amples of Members of the Publi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2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viduals not employed by the Federal Government or Active Duty Military*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2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nerships, Associations, Corporations, Business Trusts or Legal Representative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2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for Profit Organization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2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ed Groups of Individual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2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, Tribal, or Local Government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2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 of Industr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2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ment Contractor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2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eign National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2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er/Retired Militar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2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an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2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er/Retired Federal Employee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2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uses**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2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e-sex domestic partners**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2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endents**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2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family members (parents, grandparents, aunts/uncles, cousins, siblings)**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2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ardian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2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egivers (any of the above, neighbor, friend, nurse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2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vate sector doctors and nurse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2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vate sector attorney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2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2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dit Union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2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sone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Federal Employees and Military Members can be considered members of the public if the collection of information is addresses to them in their capacity as private citizens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These populations can be considered “Internal” when information is being collected in survey format per 10 USC 1782 and tied to a Federal Progra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9:00Z</dcterms:created>
  <dc:creator>Jones, Francine, CTR, OASD(HA)/TMA</dc:creator>
  <dc:description/>
  <dc:language>en-US</dc:language>
  <cp:lastModifiedBy>Jones, Francine, CTR, OASD(HA)/TMA</cp:lastModifiedBy>
  <dcterms:modified xsi:type="dcterms:W3CDTF">2014-05-07T11:58:00Z</dcterms:modified>
  <cp:revision>2</cp:revision>
  <dc:subject/>
  <dc:title/>
</cp:coreProperties>
</file>