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gency’s Response to OPPS Final Rule Extended Comment Period </w:t>
      </w:r>
    </w:p>
    <w:p>
      <w:pPr>
        <w:pStyle w:val="Normal"/>
        <w:jc w:val="center"/>
        <w:rPr>
          <w:b/>
          <w:b/>
        </w:rPr>
      </w:pPr>
      <w:r>
        <w:rPr>
          <w:b/>
        </w:rPr>
      </w:r>
    </w:p>
    <w:p>
      <w:pPr>
        <w:pStyle w:val="Normal"/>
        <w:rPr>
          <w:b/>
          <w:b/>
        </w:rPr>
      </w:pPr>
      <w:r>
        <w:rPr/>
        <w:t xml:space="preserve">Under the law that governs the program, TRICARE is required </w:t>
      </w:r>
      <w:r>
        <w:rPr>
          <w:rFonts w:cs="Courier New"/>
          <w:szCs w:val="20"/>
        </w:rPr>
        <w:t xml:space="preserve">to follow Medicare payment policies to the extent practicable. </w:t>
      </w:r>
      <w:r>
        <w:rPr/>
        <w:t xml:space="preserve"> The TRICARE Outpatient Prospective Payment System (OPPS) Final Rule was published in the Federal Register December 10, 2008, providing for a phased implementation of an OPPS quite similar to that adopted by Medicare.  The effective date of the Final Rule is May 1, 2009.  </w:t>
      </w:r>
    </w:p>
    <w:p>
      <w:pPr>
        <w:pStyle w:val="Normal"/>
        <w:rPr>
          <w:b/>
          <w:b/>
        </w:rPr>
      </w:pPr>
      <w:r>
        <w:rPr>
          <w:b/>
        </w:rPr>
      </w:r>
    </w:p>
    <w:p>
      <w:pPr>
        <w:pStyle w:val="Normal"/>
        <w:rPr/>
      </w:pPr>
      <w:r>
        <w:rPr/>
        <w:t xml:space="preserve">The Final Rule included two primary features for phasing in the conversion to OPPS.  The first is the Temporary Transitional Payment Adjustments (TTPAs) for 10 major Ambulatory Payment Classification (APC) codes (five clinic visit codes and five emergency room codes).  The TTPAs increase payments for these particular procedures above the OPPS amounts for several years.  For example, emergency room APC codes for network hospitals in the first year of implementation will be double the Medicare APC amount.   The second authority for adjusting OPPS payments included in the Final Rule is the authority for a hospital-specific Temporary Military Contingency Payment Adjustment (TMCPA) to ensure access to care in communities most vital to the capability of military installations and the Military Health System to respond to operational contingencies.  Since publication of the Final Rule, hospitals have sought additional information on the TMCPA process and urged DoD to make adjustments to soften the impact of the conversion to OPPS. </w:t>
      </w:r>
    </w:p>
    <w:p>
      <w:pPr>
        <w:pStyle w:val="Normal"/>
        <w:rPr/>
      </w:pPr>
      <w:r>
        <w:rPr/>
      </w:r>
    </w:p>
    <w:p>
      <w:pPr>
        <w:pStyle w:val="Normal"/>
        <w:rPr/>
      </w:pPr>
      <w:r>
        <w:rPr/>
        <w:t>Hospitals have stressed three primary points: 1) that for some hospitals, particularly some close to military installations, TRICARE OPPS would have a significant financial impact; 2) DoD should follow the Medicare precedent in making first-year OPPS implementation cost neutral; and 3) DoD should follow the TRICARE CHAMPUS Maximum Allowable Charge (CMAC) physician payment system reform precedent and limit reductions to no more than 15% per year during the transition period.</w:t>
      </w:r>
    </w:p>
    <w:p>
      <w:pPr>
        <w:pStyle w:val="Normal"/>
        <w:rPr/>
      </w:pPr>
      <w:r>
        <w:rPr/>
      </w:r>
    </w:p>
    <w:p>
      <w:pPr>
        <w:pStyle w:val="Normal"/>
        <w:rPr/>
      </w:pPr>
      <w:r>
        <w:rPr/>
        <w:t xml:space="preserve">DoD is adjusting its implementation of TMCPAs under the Final Rule to accommodate these three concerns.  TRICARE will make additional payments to network hospitals significantly impacted by the TRICARE OPPS of 20% in the first year and of 15%, 10%, and 5% over the following three years.  For this purpose, significantly impacted hospitals are those with OPPS payments of $1.5 million or more for active duty members and their families during the year.  The TMCPA payment will be made soon after the end of the year and will apply to OPPS-covered services provided to all TRICARE beneficiaries for whom TRICARE is primary payer, subject to a cap at the billed charges amount.  </w:t>
      </w:r>
    </w:p>
    <w:p>
      <w:pPr>
        <w:pStyle w:val="Normal"/>
        <w:rPr/>
      </w:pPr>
      <w:r>
        <w:rPr/>
      </w:r>
    </w:p>
    <w:p>
      <w:pPr>
        <w:pStyle w:val="Normal"/>
        <w:rPr/>
      </w:pPr>
      <w:r>
        <w:rPr/>
        <w:t>Based on an analysis of projected payments to these qualifying TMCPA hospitals, the median hospital will receive 95% of its pre-OPPS payments in the first year, with gradual adjustments in the following years.  This is more generous than the Medicare OPPS precedent.  Although Medicare’s OPPS implementation was "budget neutral" in its first year, it started from a baseline of cost reimbursement, whereas the TRICARE baseline for many OPPS covered services is billed charges.   There is also evidence available to DoD indicating most TMCPA hospitals will in the first year be paid more than their costs, and thus is more generous than under Medicare's first year of OPPS implementation, which was budget neutral from a baseline limited to cost reimbursement.</w:t>
      </w:r>
    </w:p>
    <w:p>
      <w:pPr>
        <w:pStyle w:val="Normal"/>
        <w:rPr/>
      </w:pPr>
      <w:r>
        <w:rPr/>
        <w:br/>
        <w:t>With respect to the concern that the phased reduction should, as was done with the TRICARE CMAC precedent, limit reduction to no more than 15% per year, the median ratios of APC payments to prior year payments for the projected TMCPA hospitals (assuming that these hospitals would continue to meet the $1.5 million threshold each year) are: 91% in year 2; 90% in year 3, 91% in year 4, and 88% in year 5.  Thus, for all five years, for the median TMCPA hospital, the rate of reduction is even more gradual than under the recommended precedent of CMAC implementation.</w:t>
      </w:r>
    </w:p>
    <w:p>
      <w:pPr>
        <w:pStyle w:val="Normal"/>
        <w:rPr/>
      </w:pPr>
      <w:r>
        <w:rPr/>
      </w:r>
    </w:p>
    <w:p>
      <w:pPr>
        <w:pStyle w:val="Normal"/>
        <w:rPr/>
      </w:pPr>
      <w:r>
        <w:rPr/>
        <w:t>Finally, the TMCPA authority included in the Final Rule also continues to be available to address other special circumstances (affecting either significantly impacted hospitals defined above or other network hospitals) that may arise in the implementation of OPPS.  It also continues to be available to non-network hospitals on a case-by-case basis for specific procedures where it is determined the procedures cannot be obtained timely enough from a network hospital.</w:t>
      </w:r>
    </w:p>
    <w:p>
      <w:pPr>
        <w:pStyle w:val="Normal"/>
        <w:rPr/>
      </w:pPr>
      <w:r>
        <w:rPr/>
      </w:r>
    </w:p>
    <w:p>
      <w:pPr>
        <w:pStyle w:val="Normal"/>
        <w:rPr/>
      </w:pPr>
      <w:r>
        <w:rPr/>
        <w:t xml:space="preserve">Additional information about TMCPAs is available on the TRICARE website in the updated TRICARE Reimbursement Manual (DoD 6010.55-M), Chapter 13, Section 3, paragraph III.D.5.g, at </w:t>
      </w:r>
      <w:hyperlink r:id="rId2">
        <w:r>
          <w:rPr>
            <w:rStyle w:val="InternetLink"/>
          </w:rPr>
          <w:t>http://manuals.tricare.osd.mil/</w:t>
        </w:r>
      </w:hyperlink>
      <w:r>
        <w:rPr/>
        <w:t>.</w:t>
      </w:r>
    </w:p>
    <w:p>
      <w:pPr>
        <w:pStyle w:val="Normal"/>
        <w:rPr/>
      </w:pPr>
      <w:r>
        <w:rPr/>
        <w:tab/>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Arial" w:hAnsi="Arial" w:cs="Arial"/>
      <w:sz w:val="20"/>
      <w:szCs w:val="20"/>
    </w:rPr>
  </w:style>
  <w:style w:type="paragraph" w:styleId="Footnote">
    <w:name w:val="Footnote Text"/>
    <w:basedOn w:val="Normal"/>
    <w:pPr>
      <w:tabs>
        <w:tab w:val="clear" w:pos="720"/>
        <w:tab w:val="left" w:pos="360" w:leader="none"/>
      </w:tabs>
      <w:ind w:left="360" w:hanging="3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uals.tricare.osd.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03:00Z</dcterms:created>
  <dc:creator>casciotj</dc:creator>
  <dc:description/>
  <cp:keywords/>
  <dc:language>en-US</dc:language>
  <cp:lastModifiedBy>A Preferred Customer</cp:lastModifiedBy>
  <cp:lastPrinted>2009-04-06T09:33:00Z</cp:lastPrinted>
  <dcterms:modified xsi:type="dcterms:W3CDTF">2009-04-29T13:03:00Z</dcterms:modified>
  <cp:revision>2</cp:revision>
  <dc:subject/>
  <dc:title>MEMORANDUM FOR TRICARE REGIONAL OFFICE DIRECTORS</dc:title>
</cp:coreProperties>
</file>